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ind w:right="70"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ARLAMENT ČESKÉ REPUBLIK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lanecká sněmov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. volební obdob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306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ládní návr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vydání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dpiszkona"/>
        <w:ind w:right="70" w:hanging="0"/>
        <w:rPr>
          <w:sz w:val="28"/>
        </w:rPr>
      </w:pPr>
      <w:r>
        <w:rPr>
          <w:sz w:val="28"/>
        </w:rPr>
        <w:t>zákona, kterým se mění  zákon č. 141/1961 Sb., o trestním řízení soudním (trestní řád), ve znění pozdějších předpis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ZKON"/>
        <w:ind w:right="70" w:hanging="0"/>
        <w:rPr/>
      </w:pPr>
      <w:r>
        <w:rPr/>
        <w:t>ZÁKON</w:t>
      </w:r>
    </w:p>
    <w:p>
      <w:pPr>
        <w:pStyle w:val="Nadpiszkona"/>
        <w:ind w:right="70" w:hanging="0"/>
        <w:rPr>
          <w:b w:val="false"/>
          <w:b w:val="false"/>
        </w:rPr>
      </w:pPr>
      <w:r>
        <w:rPr>
          <w:b w:val="false"/>
        </w:rPr>
        <w:t>ze dne     2007,</w:t>
      </w:r>
    </w:p>
    <w:p>
      <w:pPr>
        <w:pStyle w:val="Nadpiszkona"/>
        <w:ind w:right="70" w:hanging="0"/>
        <w:rPr>
          <w:b w:val="false"/>
          <w:b w:val="false"/>
        </w:rPr>
      </w:pPr>
      <w:r>
        <w:rPr>
          <w:b w:val="false"/>
        </w:rPr>
        <w:t>kterým se mění  zákon č. 141/1961 Sb., o trestním řízení soudním (trestní řád), ve znění pozdějších předpisů</w:t>
      </w:r>
    </w:p>
    <w:p>
      <w:pPr>
        <w:pStyle w:val="Textlnku"/>
        <w:ind w:right="-851" w:firstLine="425"/>
        <w:rPr>
          <w:b/>
          <w:b/>
        </w:rPr>
      </w:pPr>
      <w:r>
        <w:rPr>
          <w:b/>
        </w:rPr>
      </w:r>
    </w:p>
    <w:p>
      <w:pPr>
        <w:pStyle w:val="Textlnku"/>
        <w:ind w:right="-851" w:hanging="0"/>
        <w:rPr/>
      </w:pPr>
      <w:r>
        <w:rPr/>
        <w:t>Parlament se usnesl na tomto zákoně České republiky:</w:t>
      </w:r>
    </w:p>
    <w:p>
      <w:pPr>
        <w:pStyle w:val="Lnek"/>
        <w:ind w:right="-851" w:hanging="0"/>
        <w:jc w:val="both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overflowPunct w:val="true"/>
        <w:autoSpaceDE w:val="true"/>
        <w:ind w:left="3540" w:right="-851" w:firstLine="708"/>
        <w:textAlignment w:val="auto"/>
        <w:rPr/>
      </w:pPr>
      <w:r>
        <w:rPr/>
        <w:t>Čl. I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odyText2"/>
        <w:overflowPunct w:val="true"/>
        <w:autoSpaceDE w:val="true"/>
        <w:spacing w:lineRule="auto" w:line="240"/>
        <w:textAlignment w:val="auto"/>
        <w:rPr/>
      </w:pPr>
      <w:r>
        <w:rPr/>
        <w:t>V § 158e odst. 1 zákona č. 141/1961 Sb., o trestním řízení soudním (trestní řád), ve znění zákona č. 265/2001 Sb., se za slovo „spolčení“ vkládají slova „ , pro trestný čin přijímání úplatku podle § 160 trestního zákona, pro trestný čin podplácení podle § 161 trestního zákona, pro trestný čin nepřímého úplatkářství podle § 162 trestního zákona“.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ind w:hanging="0"/>
        <w:jc w:val="center"/>
        <w:textAlignment w:val="auto"/>
        <w:rPr/>
      </w:pPr>
      <w:r>
        <w:rPr/>
        <w:t>Čl. II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Textodstavce"/>
        <w:ind w:hanging="0"/>
        <w:rPr/>
      </w:pPr>
      <w:r>
        <w:rPr/>
        <w:tab/>
        <w:t>Tento zákon nabývá účinnosti  patnáctým dnem ode dne jeho vyhlášení.</w:t>
      </w:r>
    </w:p>
    <w:p>
      <w:pPr>
        <w:pStyle w:val="Textodstavce"/>
        <w:ind w:hanging="0"/>
        <w:rPr/>
      </w:pPr>
      <w:r>
        <w:rPr/>
      </w:r>
      <w:r>
        <w:br w:type="page"/>
      </w:r>
    </w:p>
    <w:p>
      <w:pPr>
        <w:pStyle w:val="Textodstavce"/>
        <w:ind w:hanging="0"/>
        <w:jc w:val="center"/>
        <w:rPr>
          <w:b/>
          <w:b/>
        </w:rPr>
      </w:pPr>
      <w:r>
        <w:rPr>
          <w:b/>
        </w:rPr>
        <w:t>Důvodová z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Obecná část</w:t>
      </w:r>
    </w:p>
    <w:p>
      <w:pPr>
        <w:pStyle w:val="TextBody"/>
        <w:spacing w:before="120" w:after="0"/>
        <w:ind w:firstLine="708"/>
        <w:jc w:val="both"/>
        <w:rPr/>
      </w:pPr>
      <w:r>
        <w:rPr/>
        <w:t>Návrh zákona, kterým se mění zákon č. 141/1961 Sb., o trestním řízení soudním (trestní řád), ve znění pozdějších předpisů, se předkládá k naplnění úkolu vyplývajícího z usnesení vlády České republiky č.1199 o Strategii vlády v boji proti korupci na období 2006 – 2011.</w:t>
      </w:r>
    </w:p>
    <w:p>
      <w:pPr>
        <w:pStyle w:val="TextBody"/>
        <w:spacing w:before="120" w:after="0"/>
        <w:ind w:firstLine="708"/>
        <w:jc w:val="both"/>
        <w:rPr/>
      </w:pPr>
      <w:r>
        <w:rPr/>
        <w:t>Uvedeným usnesením bylo ministru vnitra a ministru informatiky a ministru spravedlnosti  a předsedovi Legislativní rady vlády uloženo zpracovat a předložit vládě do 31. března 2007 návrh změn zákonné úpravy umožňující využití institutu tzv. protikorupčního agenta.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V současné době je použití agenta jako operativně pátracího prostředku                          a podmínky jeho použití upraveno zákonem č. 141/1961 Sb., o trestním řízení (trestní řád). 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Návrhem se mění § 158e odst. 1 trestního řádu tak, že se rozšiřuje okruh trestných činů, u nichž je útvar Policie České republiky oprávněn v trestním řízení použít agenta, a to o trestné činy související s korupcí. Konkrétně o trestný čin přijímání úplatků podle § 160 trestního zákona, trestný čin podplácení podle § 161 trestního zákona a trestný čin nepřímého úplatkářství podle § 162 trestního zákona. Ostatní podmínky použití agenta (§ 158e odst. 2 trestního řádu) se nemění; agent musí být ve vztahu k těmto trestným činům nadále pasivní, tj. může je pouze dokumentovat, nemůže však osoby ke spáchání těchto trestných činů provokovat nebo je k nim navádět. </w:t>
      </w:r>
    </w:p>
    <w:p>
      <w:pPr>
        <w:pStyle w:val="Nadpiszkona"/>
        <w:ind w:right="70" w:firstLine="720"/>
        <w:jc w:val="both"/>
        <w:rPr/>
      </w:pPr>
      <w:r>
        <w:rPr>
          <w:b w:val="false"/>
        </w:rPr>
        <w:t>Pro využití operativně pátracích prostředků v boji proti korupci hovoří zejména fakt, že usvědčování pachatelů korupčního jednání jinými metodami je velmi složité. Korupční trestné činy se vyznačují vysokou mírou latence. Obvykle je v zájmu žadatele o úplatek i poskytovatele úplatku, aby celá věc proběhla v největší tajnosti. Obě strany jsou totiž v pozici pachatele trestného činu, nemají tedy nejmenší zájem na jeho odhalení. Často tedy chybí oznamovatel trestného činu, neboť poškozeným je v korupčních případech „pouze“ veřejný zájem a společnost jako celek. V takovém případě, kdy chybí oznamovatel trestného činu, je nutné, aby policie v zájmu úspěšného potírání korupce byla schopna proniknout do zájmového prostředí sama a mohla tak zadokumentovat trestné jednání.</w:t>
      </w:r>
    </w:p>
    <w:p>
      <w:pPr>
        <w:pStyle w:val="BodyTextIndent3"/>
        <w:spacing w:before="120" w:after="120"/>
        <w:ind w:firstLine="709"/>
        <w:rPr/>
      </w:pPr>
      <w:r>
        <w:rPr/>
        <w:t>Předložený návrh zákona je s právem Evropských společenství plně slučitelný. Plně respektuje také probíhající iniciativy EU ke zefektivnění nasazování skrytých vyšetřovatelů v rámci přeshraniční spolupráce (viz doc. 169361/1/06; doc. 5605/07 CRIMORG).</w:t>
      </w:r>
    </w:p>
    <w:p>
      <w:pPr>
        <w:pStyle w:val="Styl1"/>
        <w:spacing w:before="120" w:after="0"/>
        <w:rPr/>
      </w:pPr>
      <w:r>
        <w:rPr/>
        <w:t>Navrhovaná právní úprava je v souladu s ústavním pořádkem České republiky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Návrh zákona je také v souladu se závazky přijatými mezinárodními smlouvami. Mnohostrannou mezinárodní smlouvou, kterou je Česká republika vázána a která obsahuje právní úpravu nasazení agenta je Úmluva o vzájemné pomoci mezi členskými státy Evropské unie ze dne 29. 5. 2000 (č. 55/2006 Sb.m.s.) – lze uplatnit vůči všem členským státům EU kromě Bulharska, Irska, Itálie, Lucemburska, Malty, Rumunska a Řecka, které tuto Úmluvy dosud neratifikovaly a kromě Dánska a Estonska, které výhradou článek 14 týkající se skrytého vyšetřování výslovně vyloučily z aplikace. Druhý dodatkový protokol k Evropské úmluvě o vzájemné spolupráci ve věcech trestních z r. 1959 (č. 48/2006 Sb.m.s.) – lze uplatnit pouze vůči těmto státům EU, které jeho čl. 19 týkající se skrytého vyšetřování výhradou nevyloučily z aplikace: Litvě, Lotyšsku, Polsku, Portugalsku a Švýcarsku. Nejpodrobnější úpravu nasazení agentů obsahují dvoustranné smlouvy se Spolkovou republikou Německo (čl. 21 smlouvy publikované pod č. 68/2002 Sb.m.s.) a Rakouskou republikou (čl. 30 smlouvy republikou (čl. 30 smlouvy publikované pod č. 65/2006 Sb.m.s.). Mimo jiné se smluvní státy zavázaly, že učiní vše pro utajení totožnosti a zajištění bezpečnosti skrytého vyšetřovatele nejen v průběhu použití agenta, ale také po ukončení jeho nasazení.V současné době je Ministerstvem spravedlnosti ČR a Ministerstvem spravedlnosti SR připravován dodatek k dvoustranné smlouvě se Slovenskou republikou, který by mohl obsahovat obdobné ustanovení o skrytém vyšetřování jako dvoustranné smlouvy  s Rakouskem a Německem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709"/>
        <w:rPr/>
      </w:pPr>
      <w:r>
        <w:rPr/>
        <w:t xml:space="preserve"> </w:t>
      </w:r>
      <w:r>
        <w:rPr/>
        <w:t xml:space="preserve">Návrh zákona nepředpokládá hospodářský či finanční dopad na státní rozpočet, rozpočty krajů a obcí ani na podnikatelskou sféru. Rovněž nebude mít dopad na sociální sféru a na životní prostředí. </w:t>
      </w:r>
    </w:p>
    <w:p>
      <w:pPr>
        <w:pStyle w:val="Styl1"/>
        <w:ind w:firstLine="708"/>
        <w:rPr/>
      </w:pPr>
      <w:r>
        <w:rPr/>
        <w:t>Návrh zákona nemá dopad na rovnost postavení mužů a žen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Zvláštní část</w: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 xml:space="preserve">K čl. I </w:t>
      </w:r>
    </w:p>
    <w:p>
      <w:pPr>
        <w:pStyle w:val="BodyText2"/>
        <w:tabs>
          <w:tab w:val="clear" w:pos="708"/>
          <w:tab w:val="left" w:pos="3780" w:leader="none"/>
        </w:tabs>
        <w:overflowPunct w:val="true"/>
        <w:autoSpaceDE w:val="true"/>
        <w:spacing w:lineRule="auto" w:line="240"/>
        <w:textAlignment w:val="auto"/>
        <w:rPr/>
      </w:pPr>
      <w:r>
        <w:rPr/>
        <w:t>Trestní řád umožňuje v řízení o úmyslném trestném činu použít agenta za podmínek stanovených v § 158e. Agenta lze použít, je-li vedeno trestní řízení pro zvlášť závažný úmyslný trestný čin, pro trestný čin spáchaný ve prospěch zločinného spolčení nebo pro jiný trestný čin, k jehož stíhání zavazuje vyhlášená mezinárodní smlouva, kterou je Česká republika vázána (viz Úmluva sjednaná ve Štrasburku dne 27. 1. 1999 – vyhlášena Sdělením Ministerstva zahraničních věcí o Trestněprávní úmluvě o korupci č. 70/2002 Sbírky mezinárodních smluv a Úmluva o boji proti podplácení zahraničních veřejných činitelů v mezinárodních podnikatelských transakcích sjednaná v Paříži dne 17.12.1997 - vyhlášena Sdělením Ministerstva zahraničních č. 25/2002 Sbírky mezinárodních smluv.). Toto však nijak nevylučuje, aby výčet trestných činů uvedených v § 158e odst. 1 trestního řádu, které podmiňují použití agenta jako skrytého policisty, byl doplněn navrhovaným způsobem o trestný čin přijímání úplatku podle § 160 trestního zákona, trestný čin podplácení podle § 161 trestního zákona, a trestný čin nepřímého úplatkářství podle § 162 trestního zákona.</w:t>
      </w:r>
    </w:p>
    <w:p>
      <w:pPr>
        <w:pStyle w:val="BodyText2"/>
        <w:tabs>
          <w:tab w:val="clear" w:pos="708"/>
          <w:tab w:val="left" w:pos="3780" w:leader="none"/>
        </w:tabs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TextBody"/>
        <w:rPr/>
      </w:pPr>
      <w:r>
        <w:rPr/>
        <w:t xml:space="preserve">K čl. II </w:t>
      </w:r>
    </w:p>
    <w:p>
      <w:pPr>
        <w:pStyle w:val="Normal"/>
        <w:jc w:val="both"/>
        <w:rPr/>
      </w:pPr>
      <w:r>
        <w:rPr/>
        <w:tab/>
        <w:t>Účinnost</w:t>
      </w:r>
      <w:r>
        <w:rPr>
          <w:b/>
        </w:rPr>
        <w:t xml:space="preserve"> </w:t>
      </w:r>
      <w:r>
        <w:rPr/>
        <w:t xml:space="preserve">zákona je navržena na patnáctý den ode dne jeho vyhlášení, neboť delší legisvakance není nezbytná s ohledem na věcný obsah navržené změny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lnIMP"/>
        <w:suppressAutoHyphens w:val="false"/>
        <w:overflowPunct w:val="true"/>
        <w:autoSpaceDE w:val="true"/>
        <w:spacing w:lineRule="auto" w:line="240"/>
        <w:jc w:val="center"/>
        <w:textAlignment w:val="auto"/>
        <w:rPr/>
      </w:pPr>
      <w:r>
        <w:rPr/>
      </w:r>
    </w:p>
    <w:p>
      <w:pPr>
        <w:pStyle w:val="NormlnIMP"/>
        <w:suppressAutoHyphens w:val="false"/>
        <w:overflowPunct w:val="true"/>
        <w:autoSpaceDE w:val="true"/>
        <w:spacing w:lineRule="auto" w:line="240"/>
        <w:jc w:val="center"/>
        <w:textAlignment w:val="auto"/>
        <w:rPr/>
      </w:pPr>
      <w:r>
        <w:rPr/>
      </w:r>
    </w:p>
    <w:p>
      <w:pPr>
        <w:pStyle w:val="NormlnIMP"/>
        <w:suppressAutoHyphens w:val="false"/>
        <w:overflowPunct w:val="true"/>
        <w:autoSpaceDE w:val="true"/>
        <w:spacing w:lineRule="auto" w:line="240"/>
        <w:jc w:val="center"/>
        <w:textAlignment w:val="auto"/>
        <w:rPr/>
      </w:pPr>
      <w:r>
        <w:rPr/>
      </w:r>
    </w:p>
    <w:p>
      <w:pPr>
        <w:pStyle w:val="NormlnIMP"/>
        <w:suppressAutoHyphens w:val="false"/>
        <w:overflowPunct w:val="true"/>
        <w:autoSpaceDE w:val="true"/>
        <w:spacing w:lineRule="auto" w:line="240"/>
        <w:jc w:val="center"/>
        <w:textAlignment w:val="auto"/>
        <w:rPr/>
      </w:pPr>
      <w:r>
        <w:rPr/>
        <w:t>V Praze dne 29. srpna 2007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jc w:val="center"/>
        <w:textAlignment w:val="auto"/>
        <w:rPr/>
      </w:pPr>
      <w:r>
        <w:rPr/>
      </w:r>
    </w:p>
    <w:p>
      <w:pPr>
        <w:pStyle w:val="NormlnIMP"/>
        <w:suppressAutoHyphens w:val="false"/>
        <w:overflowPunct w:val="true"/>
        <w:autoSpaceDE w:val="true"/>
        <w:spacing w:lineRule="auto" w:line="240"/>
        <w:jc w:val="center"/>
        <w:textAlignment w:val="auto"/>
        <w:rPr/>
      </w:pPr>
      <w:r>
        <w:rPr/>
      </w:r>
    </w:p>
    <w:p>
      <w:pPr>
        <w:pStyle w:val="NormlnIMP"/>
        <w:suppressAutoHyphens w:val="false"/>
        <w:overflowPunct w:val="true"/>
        <w:autoSpaceDE w:val="true"/>
        <w:spacing w:lineRule="auto" w:line="240"/>
        <w:jc w:val="center"/>
        <w:textAlignment w:val="auto"/>
        <w:rPr/>
      </w:pPr>
      <w:r>
        <w:rPr/>
      </w:r>
    </w:p>
    <w:p>
      <w:pPr>
        <w:pStyle w:val="NormlnIMP"/>
        <w:suppressAutoHyphens w:val="false"/>
        <w:overflowPunct w:val="true"/>
        <w:autoSpaceDE w:val="true"/>
        <w:spacing w:lineRule="auto" w:line="240"/>
        <w:jc w:val="center"/>
        <w:textAlignment w:val="auto"/>
        <w:rPr/>
      </w:pPr>
      <w:r>
        <w:rPr/>
        <w:t xml:space="preserve">předseda vlády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jc w:val="center"/>
        <w:textAlignment w:val="auto"/>
        <w:rPr/>
      </w:pPr>
      <w:r>
        <w:rPr/>
        <w:t>Ing. Mirek Topolánek v.r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jc w:val="center"/>
        <w:textAlignment w:val="auto"/>
        <w:rPr/>
      </w:pPr>
      <w:r>
        <w:rPr/>
      </w:r>
    </w:p>
    <w:p>
      <w:pPr>
        <w:pStyle w:val="NormlnIMP"/>
        <w:suppressAutoHyphens w:val="false"/>
        <w:overflowPunct w:val="true"/>
        <w:autoSpaceDE w:val="true"/>
        <w:spacing w:lineRule="auto" w:line="240"/>
        <w:jc w:val="center"/>
        <w:textAlignment w:val="auto"/>
        <w:rPr/>
      </w:pPr>
      <w:r>
        <w:rPr/>
      </w:r>
    </w:p>
    <w:p>
      <w:pPr>
        <w:pStyle w:val="Nvrh"/>
        <w:keepNext w:val="false"/>
        <w:keepLines w:val="false"/>
        <w:spacing w:before="0" w:after="0"/>
        <w:outlineLvl w:val="9"/>
        <w:rPr/>
      </w:pPr>
      <w:r>
        <w:rPr>
          <w:spacing w:val="0"/>
        </w:rPr>
        <w:t>ministr vnitra</w:t>
      </w:r>
    </w:p>
    <w:p>
      <w:pPr>
        <w:pStyle w:val="Nvrh"/>
        <w:keepNext w:val="false"/>
        <w:keepLines w:val="false"/>
        <w:spacing w:before="0" w:after="0"/>
        <w:outlineLvl w:val="9"/>
        <w:rPr>
          <w:spacing w:val="0"/>
        </w:rPr>
      </w:pPr>
      <w:r>
        <w:rPr>
          <w:spacing w:val="0"/>
        </w:rPr>
        <w:t>MUDr. Mgr. Ivan Langer v.r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overflowPunct w:val="false"/>
      <w:autoSpaceDE w:val="false"/>
      <w:spacing w:before="120" w:after="120"/>
      <w:ind w:firstLine="425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  <w:szCs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szCs w:val="20"/>
    </w:rPr>
  </w:style>
  <w:style w:type="paragraph" w:styleId="Styl1">
    <w:name w:val="Styl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-3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44:00Z</dcterms:created>
  <dc:creator>Prokupek</dc:creator>
  <dc:description/>
  <dc:language>en-US</dc:language>
  <cp:lastModifiedBy>Barbořík Michal</cp:lastModifiedBy>
  <cp:lastPrinted>2007-08-31T09:15:00Z</cp:lastPrinted>
  <dcterms:modified xsi:type="dcterms:W3CDTF">2007-10-31T14:44:00Z</dcterms:modified>
  <cp:revision>2</cp:revision>
  <dc:subject/>
  <dc:title>Vládní návrh</dc:title>
</cp:coreProperties>
</file>